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0440-60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103/2806/2024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0"/>
        <w:gridCol w:w="4776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7 февра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ечерских Анатолия Иван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10.2023 в 00:01 Печерских Анатолий Иванович, проживающий по адресу: </w:t>
      </w:r>
      <w:r>
        <w:rPr>
          <w:rStyle w:val="CatUserDefinedgrp3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4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Печерских А.И. не присутствовал; о месте, дате и времени рассмотрения дела извещен надлежащим образом sms-уведомлением 27.01.2024 (согласие имеется в материалах дела)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Печерских А.И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Печерских А.И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6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4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7.08.2023, следовательно, последним днем для уплаты штрафа является 06.10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Печерских А.И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Печерских Анатолия Ива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103242014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CatUserDefinedgrp36rplc27">
    <w:name w:val="cat-UserDefined grp-36 rplc-27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character" w:styleId="CatUserDefinedgrp37rplc46">
    <w:name w:val="cat-UserDefined grp-37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